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stics 231B SAS Practice Lab #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his lab is designed to give the students practice performing transpose, addition, subtraction, multiplication of matrices, finding determinant, inverse and rank of a matrix in SAS. Here we introduce SAS/IML software through </w:t>
      </w:r>
      <w:r>
        <w:rPr>
          <w:i/>
        </w:rPr>
        <w:t>proc iml</w:t>
      </w:r>
      <w:r>
        <w:rPr/>
        <w:t xml:space="preserve">, a procedure that allows the user to write SAS statements for performing vector/matrix algebr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nspose, Addition, Subtraction and Multiplication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Transpose of a matrix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7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get a 3 2 matrix A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7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         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get a 3  1 vector B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AT=A`;                  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Transpose of matrix A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CT=C`;                  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Transpose of vector B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, AT, C, CT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quit</w:t>
      </w:r>
      <w:r>
        <w:rPr/>
        <w:t>title ‘Transpose of a matrix’;</w:t>
      </w:r>
    </w:p>
    <w:p>
      <w:pPr>
        <w:pStyle w:val="Normal"/>
        <w:autoSpaceDE w:val="false"/>
        <w:rPr/>
      </w:pPr>
      <w:r>
        <w:rPr/>
        <w:tab/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7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get a 3 2 matrix A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7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         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get a 3  1 vector B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AT=A`;                  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Transpose of matrix A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CT=C`;                  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Transpose of vector B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, AT, C, 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</w:p>
    <w:p>
      <w:pPr>
        <w:pStyle w:val="Normal"/>
        <w:numPr>
          <w:ilvl w:val="1"/>
          <w:numId w:val="3"/>
        </w:numPr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Addition and Subtraction of matrice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get a 3 2 matrix A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get a 3  2 matrix B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C=A+B;                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addition of matrices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D=A-B;                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subtraction of matrices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, B,C,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</w:p>
    <w:p>
      <w:pPr>
        <w:pStyle w:val="Normal"/>
        <w:numPr>
          <w:ilvl w:val="1"/>
          <w:numId w:val="3"/>
        </w:numPr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Multiplication of matrice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7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get a 2 2 matrix A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get a 2 2 matrix B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*A; 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multiplication of a matrix by a scalar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D=A*B;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multiplication of a matrix by a matrix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, B, C, D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ample 1.  (ALSM Problem 5.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ind w:left="360" w:hanging="0"/>
        <w:rPr/>
      </w:pPr>
      <w:r>
        <w:rPr/>
        <w:t>obtain    (1)</w:t>
      </w:r>
      <w:r>
        <w:rPr>
          <w:b/>
        </w:rPr>
        <w:t xml:space="preserve"> A+B, </w:t>
      </w:r>
      <w:r>
        <w:rPr/>
        <w:t xml:space="preserve">(2) </w:t>
      </w:r>
      <w:r>
        <w:rPr>
          <w:b/>
        </w:rPr>
        <w:t xml:space="preserve">A-B, </w:t>
      </w:r>
      <w:r>
        <w:rPr/>
        <w:t xml:space="preserve"> (3)</w:t>
      </w:r>
      <w:r>
        <w:rPr>
          <w:b/>
        </w:rPr>
        <w:t xml:space="preserve"> AC, </w:t>
      </w:r>
      <w:r>
        <w:rPr/>
        <w:t xml:space="preserve">(4) </w:t>
      </w:r>
      <w:r>
        <w:rPr>
          <w:b/>
        </w:rPr>
        <w:t>AB’,</w:t>
      </w:r>
      <w:r>
        <w:rPr/>
        <w:t xml:space="preserve"> (5)</w:t>
      </w:r>
      <w:r>
        <w:rPr>
          <w:b/>
        </w:rPr>
        <w:t xml:space="preserve"> B’A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rite down your complete SAS co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ave your file as saslab1a.sas. Execute the file and compare the results with those you obtain by hand calcul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can successfully complete this SAS practice, you are ready for homework problems 5.2 and 5.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erminant and Inverse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Determinant and Inverse of a matrix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get a 4 4 matrix A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Bdet=det(A);                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determinant of a matrix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Cinv=inv(A);                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inverse of a matrix*/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, Bdet, Cinv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ample 2.  (ALSM Problem 5.1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Are the column vectors of B linearly dependen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rank of B?  </w:t>
      </w:r>
    </w:p>
    <w:p>
      <w:pPr>
        <w:pStyle w:val="Normal"/>
        <w:ind w:left="360" w:hanging="0"/>
        <w:rPr/>
      </w:pPr>
      <w:r>
        <w:rPr/>
        <w:t>c.   Calculate the determinant of B</w:t>
      </w:r>
    </w:p>
    <w:p>
      <w:pPr>
        <w:pStyle w:val="Normal"/>
        <w:ind w:left="360" w:hanging="0"/>
        <w:rPr/>
      </w:pPr>
      <w:r>
        <w:rPr/>
        <w:t>d.</w:t>
        <w:tab/>
        <w:t>Find the inverse of B and check that the resulting matrix is indeed the inver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complete SAS co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ave your file as saslab1a.sas. Execute the file and compare the results with those you obtain by hand calcul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can successfully complete this SAS practice, you are ready for homework problems 5.9, 5.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05:00Z</dcterms:created>
  <dc:creator>xinping cui</dc:creator>
  <dc:description/>
  <dc:language>en-US</dc:language>
  <cp:lastModifiedBy>xinping cui</cp:lastModifiedBy>
  <dcterms:modified xsi:type="dcterms:W3CDTF">2006-04-05T22:01:00Z</dcterms:modified>
  <cp:revision>15</cp:revision>
  <dc:subject/>
  <dc:title>Statistics 231B SAS Practice Lab #1</dc:title>
</cp:coreProperties>
</file>