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217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250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90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05050" cy="169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133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3578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2750" cy="1152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38575" cy="676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8:24:00Z</dcterms:created>
  <dc:creator>xinping cui</dc:creator>
  <dc:description/>
  <dc:language>en-US</dc:language>
  <cp:lastModifiedBy>xinping cui</cp:lastModifiedBy>
  <cp:lastPrinted>2006-04-13T11:27:00Z</cp:lastPrinted>
  <dcterms:modified xsi:type="dcterms:W3CDTF">2006-04-13T18:32:00Z</dcterms:modified>
  <cp:revision>1</cp:revision>
  <dc:subject/>
  <dc:title> </dc:title>
</cp:coreProperties>
</file>