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omework 4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>7.8. (Section 7.3) Show how to implement on a 3-input 2-output lookup table the function F(a, b, c) = a + b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9. (Section 7.3) Show how to implement on two 3-input 2-output lookup tables the function F (a, b, c, d) = ab + cd. Assume you can connect the lookup tables in a custom manner (i.e., do not use a switch matrix, just directly connect your wire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10. (Section 7.3) Implement a 2-bit comparator that compares two 2-bit numbers and has three outputs indicating greater-than, less-than, and equal-to, using any number of 3- input 2-output lookup tables and custom connections among the lookup tab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/CS 120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8:00Z</dcterms:created>
  <dc:creator>Electrical Engineering</dc:creator>
  <dc:description/>
  <dc:language>en-US</dc:language>
  <cp:lastModifiedBy>Electrical Engineering</cp:lastModifiedBy>
  <cp:lastPrinted>2005-02-09T15:02:00Z</cp:lastPrinted>
  <dcterms:modified xsi:type="dcterms:W3CDTF">2005-06-27T20:23:00Z</dcterms:modified>
  <cp:revision>29</cp:revision>
  <dc:subject/>
  <dc:title>Homework 4</dc:title>
</cp:coreProperties>
</file>