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omework 1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1.5. (Section 1.2 ) Convert the following binary numbers to decimal numbers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. 10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. 1011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c. 0000000000001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. 111111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e. 101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1.8. (Section 1.2 ) Convert the following decimal numbers to binary numbers using the subtraction method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. 9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. 15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c. 32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. 1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1.15. (Section 1.2 ) Convert the following binary numbers to hexadecimal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. 1111000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. 11111111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c. 0101101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. 1001101101101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1.18. (Section 1.2 ) Convert the following hexadecimal numbers to binary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. FF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b. F0A2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c. 0F10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.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2.11. (Section 2.4 ) We want to design a system that sounds a buzzer inside our home whenever motion outside is detected at night. Assuming we have a motion sensor with output M that indicates whether motion is detected (M=1 means motion detected) and a light sensor with output L that indicates if light is detected (L means light is detected). The buzzer inside the home has a single input B that when 1 creates a loud warning sound. Using AND, OR, and NOT gates, create a simple digital circuit to implement the motion detector at night syst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2.13. (Section 2.4 ) Convert each of the following equations directly to gate-level circuits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a. F = ab + b’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b. F = abc + def + acf + f’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c. F = ((a + b)*(c)) + (d + e + f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2.18. (Section 2.5 ) Use algebraic manipulation to convert the following equation to sum- of-products form: F = a(b + c)(d’) + ac’(b + 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2.24. (Section 2.6 ) Convert the following Boolean equations to a truth tabl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. F(a,b,c) = a’b + ac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. F(a,b,c) = abc + a’bc + a’c’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c. F(a,b,c) = abc + a’b’c’ + b’c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. F(a,b,c,d) = a’bcd + ab’cd + abc’d + abcd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2.28. (Section 2.6 ) Convert the function F shown in the truth table in Table 2.6 to an equation. Don’t minimize the equatio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Table 2.6: Truth table.</w:t>
      </w:r>
    </w:p>
    <w:tbl>
      <w:tblPr>
        <w:tblW w:w="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5"/>
      </w:tblGrid>
      <w:tr>
        <w:trPr/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2.29. (Section 2.6 ) Use algebraic manipulation to minimize the equation obtained in Exercise 2.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/CS 120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8:00Z</dcterms:created>
  <dc:creator>Electrical Engineering</dc:creator>
  <dc:description/>
  <dc:language>en-US</dc:language>
  <cp:lastModifiedBy>Electrical Engineering</cp:lastModifiedBy>
  <dcterms:modified xsi:type="dcterms:W3CDTF">2005-06-27T20:19:00Z</dcterms:modified>
  <cp:revision>6</cp:revision>
  <dc:subject/>
  <dc:title>Homework 1</dc:title>
</cp:coreProperties>
</file>